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6.09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36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Dotyczy :</w:t>
      </w:r>
      <w:r>
        <w:rPr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rzetargu nieograniczonego na pełnienie nadzoru inwestorskiego zadania pn.  „ Aktywizacja obszaru I Lokalnego Programu Rewitalizacji Miasta Ustrzyki dolne poprzez budowę kompleksu rekracyjn0-sportowego i podniesienie atrakcyjności przestrzeni publicznej”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Za najkorzystniejszą  z pośród 4-ch </w:t>
      </w:r>
      <w:r>
        <w:rPr>
          <w:b/>
          <w:bCs/>
          <w:sz w:val="24"/>
          <w:szCs w:val="24"/>
        </w:rPr>
        <w:t>złożonych  ofert</w:t>
      </w:r>
      <w:r>
        <w:rPr>
          <w:bCs/>
          <w:sz w:val="24"/>
          <w:szCs w:val="24"/>
        </w:rPr>
        <w:t xml:space="preserve"> uznana została oferta </w:t>
      </w:r>
      <w:r>
        <w:rPr>
          <w:b/>
          <w:bCs/>
          <w:sz w:val="24"/>
          <w:szCs w:val="24"/>
        </w:rPr>
        <w:t xml:space="preserve">Nr 01 </w:t>
      </w:r>
      <w:r>
        <w:rPr>
          <w:bCs/>
          <w:sz w:val="24"/>
          <w:szCs w:val="24"/>
        </w:rPr>
        <w:t xml:space="preserve"> złożona przez  :</w:t>
      </w:r>
      <w:r>
        <w:rPr>
          <w:b/>
          <w:bCs/>
          <w:sz w:val="24"/>
          <w:szCs w:val="24"/>
        </w:rPr>
        <w:t xml:space="preserve"> Piotr Galik , 38-500 Sanok , ul. Wolna 8/2, za cenę brutto 7.940,00 zł. </w:t>
      </w:r>
    </w:p>
    <w:p>
      <w:pPr>
        <w:pStyle w:val="TextBody"/>
        <w:ind w:firstLine="348"/>
        <w:rPr>
          <w:bCs/>
          <w:sz w:val="24"/>
          <w:szCs w:val="24"/>
        </w:rPr>
      </w:pPr>
      <w:r>
        <w:rPr>
          <w:bCs/>
          <w:sz w:val="24"/>
          <w:szCs w:val="24"/>
        </w:rPr>
        <w:t>Uzasadniając dokonany wybór  podaję , że oferta ta z pośród 4-ch złożonych ważnych ofert, oceniając oferty wg kryterium zawartego w specyfikacji istotnych warunków zamówienia 100% cena oferty  jest  ofertą najkorzystniejszą , zawiera najniższą cenę .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rojektowanie Nadzór Inwestorski Jerzy Baran , 38-500 Sanok , ul. Piłsudskiego 10 , za cenę brutto 9.850,00 .- zł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Kosturski Bronisław , Huzele 94 , 38-600 Lesko, za cenę brutto 12.900.- zł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ARKADIS Monika Bakowska , 38-120 Czudec , Przedmieście Czudeckie 439 , za cenę brutto 24.600,00 zł. 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y wykluczone : </w:t>
      </w:r>
      <w:r>
        <w:rPr>
          <w:bCs/>
          <w:sz w:val="24"/>
          <w:szCs w:val="24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ferty odrzucone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1:00Z</dcterms:created>
  <dc:creator>zp</dc:creator>
  <dc:description/>
  <cp:keywords/>
  <dc:language>en-US</dc:language>
  <cp:lastModifiedBy>zp</cp:lastModifiedBy>
  <cp:lastPrinted>2011-02-07T08:46:00Z</cp:lastPrinted>
  <dcterms:modified xsi:type="dcterms:W3CDTF">2012-09-25T10:31:00Z</dcterms:modified>
  <cp:revision>2</cp:revision>
  <dc:subject/>
  <dc:title>Ustrzyki Dolne, dnia  16 kwietnia 2009 r</dc:title>
</cp:coreProperties>
</file>